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sto MT" w:hAnsi="Calisto MT" w:cs="Calisto MT"/>
          <w:b/>
          <w:b/>
          <w:color w:val="0000FF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445770</wp:posOffset>
            </wp:positionV>
            <wp:extent cx="58610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sto MT" w:ascii="Calisto MT" w:hAnsi="Calisto MT"/>
          <w:b/>
          <w:color w:val="0000FF"/>
          <w:sz w:val="44"/>
        </w:rPr>
        <w:t>Fondazione IDI</w:t>
      </w:r>
    </w:p>
    <w:p>
      <w:pPr>
        <w:pStyle w:val="Heading2"/>
        <w:rPr>
          <w:color w:val="0000FF"/>
          <w:sz w:val="24"/>
        </w:rPr>
      </w:pPr>
      <w:r>
        <w:rPr>
          <w:color w:val="0000FF"/>
          <w:sz w:val="24"/>
        </w:rPr>
        <w:t>Istituto Dirigenti Italiani</w:t>
      </w:r>
    </w:p>
    <w:p>
      <w:pPr>
        <w:pStyle w:val="Heading2"/>
        <w:rPr>
          <w:b w:val="false"/>
          <w:b w:val="false"/>
          <w:i w:val="false"/>
          <w:i w:val="false"/>
          <w:color w:val="0000FF"/>
          <w:sz w:val="16"/>
        </w:rPr>
      </w:pPr>
      <w:r>
        <w:rPr>
          <w:b w:val="false"/>
          <w:i w:val="false"/>
          <w:color w:val="0000FF"/>
          <w:sz w:val="16"/>
        </w:rPr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  <w:t xml:space="preserve">CORSI PER DIRIGENTI – ANNO </w:t>
      </w:r>
      <w:r>
        <w:rPr>
          <w:i w:val="false"/>
          <w:sz w:val="32"/>
          <w:highlight w:val="yellow"/>
        </w:rPr>
        <w:t>201x</w:t>
      </w:r>
    </w:p>
    <w:p>
      <w:pPr>
        <w:pStyle w:val="Heading2"/>
        <w:rPr/>
      </w:pPr>
      <w:r>
        <w:rPr/>
        <w:t>SCHEDA DI VALUTAZIONE</w:t>
      </w:r>
    </w:p>
    <w:p>
      <w:pPr>
        <w:pStyle w:val="Corpodeltesto3"/>
        <w:rPr>
          <w:bCs/>
          <w:sz w:val="24"/>
          <w:szCs w:val="24"/>
        </w:rPr>
      </w:pPr>
      <w:r>
        <w:rPr>
          <w:bCs/>
          <w:smallCaps/>
          <w:sz w:val="24"/>
          <w:szCs w:val="24"/>
          <w:highlight w:val="yellow"/>
        </w:rPr>
        <w:t>TITOLO DEL CORSO</w:t>
      </w:r>
    </w:p>
    <w:p>
      <w:pPr>
        <w:pStyle w:val="Corpodeltesto3"/>
        <w:tabs>
          <w:tab w:val="clear" w:pos="708"/>
          <w:tab w:val="left" w:pos="4536" w:leader="none"/>
        </w:tabs>
        <w:rPr>
          <w:highlight w:val="yellow"/>
        </w:rPr>
      </w:pPr>
      <w:r>
        <w:rPr>
          <w:highlight w:val="yellow"/>
        </w:rPr>
        <w:t xml:space="preserve">Codice identificativo corso </w:t>
      </w:r>
    </w:p>
    <w:p>
      <w:pPr>
        <w:pStyle w:val="Corpodeltesto3"/>
        <w:ind w:firstLine="708"/>
        <w:rPr>
          <w:i/>
          <w:i/>
        </w:rPr>
      </w:pPr>
      <w:r>
        <w:rPr>
          <w:highlight w:val="yellow"/>
        </w:rPr>
        <w:t>Luogo, gg/mm/anno</w:t>
      </w:r>
      <w:r>
        <w:rPr>
          <w:sz w:val="24"/>
          <w:highlight w:val="yellow"/>
        </w:rPr>
        <w:tab/>
        <w:tab/>
        <w:tab/>
      </w:r>
      <w:r>
        <w:rPr>
          <w:highlight w:val="yellow"/>
        </w:rPr>
        <w:t>Docente: Nome Cognome</w:t>
      </w:r>
    </w:p>
    <w:p>
      <w:pPr>
        <w:pStyle w:val="Corpodeltesto3"/>
        <w:jc w:val="lef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 w:val="22"/>
        </w:rPr>
      </w:pPr>
      <w:r>
        <w:rPr>
          <w:i/>
          <w:sz w:val="22"/>
        </w:rPr>
        <w:t xml:space="preserve">La preghiamo cortesemente di COMPILARE E RESTITUIRE, alla fine dell’incontro, il presente questionario finalizzato a verificare l’efficacia dell’intervento formativo, individuare le possibili aree di miglioramento e fornire un servizio sempre più rispondente alle esigenze dei partecipanti. 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i/>
          <w:sz w:val="22"/>
        </w:rPr>
        <w:t>Grazie per la Sua collaborazione!</w:t>
        <w:tab/>
        <w:tab/>
        <w:tab/>
        <w:tab/>
      </w:r>
      <w:r>
        <w:rPr>
          <w:sz w:val="22"/>
        </w:rPr>
        <w:t xml:space="preserve">             FONDAZIONE IDI – </w:t>
      </w:r>
      <w:r>
        <w:rPr>
          <w:i/>
          <w:sz w:val="22"/>
        </w:rPr>
        <w:t>Istituto Dirigenti Italiani</w:t>
      </w:r>
      <w:r>
        <w:rPr>
          <w:sz w:val="22"/>
        </w:rPr>
        <w:t xml:space="preserve"> </w:t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rPr/>
      </w:pPr>
      <w:r>
        <w:rPr>
          <w:b/>
          <w:sz w:val="24"/>
        </w:rPr>
        <w:t>AZIENDA DI APPARTENENZA</w:t>
      </w:r>
      <w:r>
        <w:rPr/>
        <w:t xml:space="preserve">  </w:t>
      </w:r>
      <w:r>
        <w:rPr>
          <w:sz w:val="24"/>
        </w:rPr>
        <w:t>------------------------------------------------------------------------------------------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>
          <w:b/>
          <w:sz w:val="24"/>
        </w:rPr>
        <w:t>CITTA’</w:t>
      </w:r>
      <w:r>
        <w:rPr/>
        <w:t>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rPr>
          <w:sz w:val="16"/>
        </w:rPr>
      </w:pPr>
      <w:r>
        <w:rPr>
          <w:b/>
          <w:sz w:val="24"/>
        </w:rPr>
        <w:t>E-MAIL</w:t>
      </w:r>
      <w:r>
        <w:rPr/>
        <w:t xml:space="preserve"> 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ETTORE MERCEOLOGICO:</w:t>
      </w:r>
    </w:p>
    <w:p>
      <w:pPr>
        <w:pStyle w:val="Normal"/>
        <w:spacing w:lineRule="auto" w:line="480"/>
        <w:ind w:left="709" w:hanging="0"/>
        <w:rPr/>
      </w:pPr>
      <w:r>
        <w:fldChar w:fldCharType="begin">
          <w:ffData>
            <w:name w:val="Controllo7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1381488019"/>
      <w:bookmarkStart w:id="1" w:name="__Fieldmark__0_1381488019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Meccanico/Siderurgico </w:t>
        <w:tab/>
        <w:tab/>
      </w:r>
      <w:r>
        <w:fldChar w:fldCharType="begin">
          <w:ffData>
            <w:name w:val="Controllo7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1381488019"/>
      <w:bookmarkStart w:id="3" w:name="__Fieldmark__1_1381488019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Gomma/Plastica </w:t>
        <w:tab/>
        <w:tab/>
      </w:r>
      <w:r>
        <w:fldChar w:fldCharType="begin">
          <w:ffData>
            <w:name w:val="Controllo7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1381488019"/>
      <w:bookmarkStart w:id="5" w:name="__Fieldmark__2_1381488019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Chimico/Farmaceutico</w:t>
      </w:r>
    </w:p>
    <w:p>
      <w:pPr>
        <w:pStyle w:val="Normal"/>
        <w:spacing w:lineRule="auto" w:line="480"/>
        <w:ind w:left="709" w:hanging="0"/>
        <w:rPr/>
      </w:pPr>
      <w:r>
        <w:fldChar w:fldCharType="begin">
          <w:ffData>
            <w:name w:val="Controllo8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1381488019"/>
      <w:bookmarkStart w:id="7" w:name="__Fieldmark__3_1381488019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Costruzioni/Impiantistica </w:t>
        <w:tab/>
        <w:tab/>
      </w:r>
      <w:r>
        <w:fldChar w:fldCharType="begin">
          <w:ffData>
            <w:name w:val="Controllo8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1381488019"/>
      <w:bookmarkStart w:id="9" w:name="__Fieldmark__4_1381488019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limentare </w:t>
        <w:tab/>
        <w:tab/>
        <w:tab/>
      </w:r>
      <w:r>
        <w:fldChar w:fldCharType="begin">
          <w:ffData>
            <w:name w:val="Controllo8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5_1381488019"/>
      <w:bookmarkStart w:id="11" w:name="__Fieldmark__5_1381488019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Tessile/Abbigliamento</w:t>
      </w:r>
    </w:p>
    <w:p>
      <w:pPr>
        <w:pStyle w:val="Normal"/>
        <w:spacing w:lineRule="auto" w:line="480"/>
        <w:ind w:left="709" w:hanging="0"/>
        <w:rPr/>
      </w:pPr>
      <w:r>
        <w:fldChar w:fldCharType="begin">
          <w:ffData>
            <w:name w:val="Controllo8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6_1381488019"/>
      <w:bookmarkStart w:id="13" w:name="__Fieldmark__6_1381488019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Informatica/Elettronica,TLC</w:t>
        <w:tab/>
        <w:tab/>
      </w:r>
      <w:r>
        <w:fldChar w:fldCharType="begin">
          <w:ffData>
            <w:name w:val="Controllo8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7_1381488019"/>
      <w:bookmarkStart w:id="15" w:name="__Fieldmark__7_1381488019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Trasporti/Servizi</w:t>
        <w:tab/>
        <w:tab/>
      </w:r>
      <w:r>
        <w:fldChar w:fldCharType="begin">
          <w:ffData>
            <w:name w:val="Controllo8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1381488019"/>
      <w:bookmarkStart w:id="17" w:name="__Fieldmark__8_1381488019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altro:----------------------------------------</w:t>
      </w:r>
    </w:p>
    <w:p>
      <w:pPr>
        <w:pStyle w:val="Normal"/>
        <w:spacing w:lineRule="auto" w:line="360"/>
        <w:ind w:left="709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FUNZIONE SVOLTA IN AZIENDA</w:t>
      </w:r>
      <w:r>
        <w:rPr/>
        <w:t xml:space="preserve"> </w:t>
      </w:r>
      <w:r>
        <w:rPr>
          <w:sz w:val="24"/>
        </w:rPr>
        <w:t>--------------------------------------------------------------------------------------</w:t>
      </w:r>
    </w:p>
    <w:p>
      <w:pPr>
        <w:pStyle w:val="Heading3"/>
        <w:spacing w:lineRule="auto" w:line="240"/>
        <w:rPr/>
      </w:pPr>
      <w:r>
        <w:rPr/>
        <w:t>I CONTENUTI DEL CORSO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</w:r>
      <w:r>
        <w:rPr/>
        <w:t>Bassa soddisfazione</w:t>
        <w:tab/>
        <w:t>Media soddisfazione</w:t>
        <w:tab/>
        <w:t>Alta soddisfazione</w:t>
      </w:r>
    </w:p>
    <w:p>
      <w:pPr>
        <w:pStyle w:val="Heading1"/>
        <w:spacing w:lineRule="auto" w:line="360"/>
        <w:rPr/>
      </w:pPr>
      <w:r>
        <w:rPr/>
        <w:t xml:space="preserve">Equilibrio fra contenuti teorici </w:t>
        <w:tab/>
        <w:tab/>
        <w:tab/>
        <w:t xml:space="preserve">1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381488019"/>
      <w:bookmarkStart w:id="19" w:name="__Fieldmark__9_1381488019"/>
      <w:bookmarkEnd w:id="19"/>
      <w:r>
        <w:rPr/>
      </w:r>
      <w:r>
        <w:rPr/>
        <w:fldChar w:fldCharType="end"/>
      </w:r>
      <w:r>
        <w:rPr/>
        <w:t xml:space="preserve"> 2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381488019"/>
      <w:bookmarkStart w:id="21" w:name="__Fieldmark__10_1381488019"/>
      <w:bookmarkEnd w:id="21"/>
      <w:r>
        <w:rPr/>
      </w:r>
      <w:r>
        <w:rPr/>
        <w:fldChar w:fldCharType="end"/>
      </w:r>
      <w:r>
        <w:rPr/>
        <w:t xml:space="preserve"> 3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381488019"/>
      <w:bookmarkStart w:id="23" w:name="__Fieldmark__11_1381488019"/>
      <w:bookmarkEnd w:id="23"/>
      <w:r>
        <w:rPr/>
      </w:r>
      <w:r>
        <w:rPr/>
        <w:fldChar w:fldCharType="end"/>
      </w:r>
      <w:r>
        <w:rPr/>
        <w:tab/>
        <w:t xml:space="preserve">4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381488019"/>
      <w:bookmarkStart w:id="25" w:name="__Fieldmark__12_1381488019"/>
      <w:bookmarkEnd w:id="25"/>
      <w:r>
        <w:rPr/>
      </w:r>
      <w:r>
        <w:rPr/>
        <w:fldChar w:fldCharType="end"/>
      </w:r>
      <w:r>
        <w:rPr/>
        <w:t xml:space="preserve"> 5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381488019"/>
      <w:bookmarkStart w:id="27" w:name="__Fieldmark__13_1381488019"/>
      <w:bookmarkEnd w:id="27"/>
      <w:r>
        <w:rPr/>
      </w:r>
      <w:r>
        <w:rPr/>
        <w:fldChar w:fldCharType="end"/>
      </w:r>
      <w:r>
        <w:rPr/>
        <w:t xml:space="preserve"> 6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381488019"/>
      <w:bookmarkStart w:id="29" w:name="__Fieldmark__14_1381488019"/>
      <w:bookmarkEnd w:id="29"/>
      <w:r>
        <w:rPr/>
      </w:r>
      <w:r>
        <w:rPr/>
        <w:fldChar w:fldCharType="end"/>
      </w:r>
      <w:r>
        <w:rPr/>
        <w:tab/>
        <w:t xml:space="preserve">7 </w:t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381488019"/>
      <w:bookmarkStart w:id="31" w:name="__Fieldmark__15_1381488019"/>
      <w:bookmarkEnd w:id="31"/>
      <w:r>
        <w:rPr/>
      </w:r>
      <w:r>
        <w:rPr/>
        <w:fldChar w:fldCharType="end"/>
      </w:r>
      <w:r>
        <w:rPr/>
        <w:t xml:space="preserve"> 8 </w:t>
      </w: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381488019"/>
      <w:bookmarkStart w:id="33" w:name="__Fieldmark__16_1381488019"/>
      <w:bookmarkEnd w:id="33"/>
      <w:r>
        <w:rPr/>
      </w:r>
      <w:r>
        <w:rPr/>
        <w:fldChar w:fldCharType="end"/>
      </w:r>
      <w:r>
        <w:rPr/>
        <w:t xml:space="preserve"> 9 </w:t>
      </w: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1381488019"/>
      <w:bookmarkStart w:id="35" w:name="__Fieldmark__17_1381488019"/>
      <w:bookmarkEnd w:id="35"/>
      <w:r/>
      <w:r>
        <w:rPr/>
        <w:fldChar w:fldCharType="end"/>
      </w:r>
      <w:r>
        <w:rPr/>
      </w:r>
    </w:p>
    <w:p>
      <w:pPr>
        <w:pStyle w:val="Heading1"/>
        <w:spacing w:lineRule="auto" w:line="360"/>
        <w:rPr/>
      </w:pPr>
      <w:r>
        <w:rPr/>
        <w:t>e riferimenti operativi</w:t>
        <w:tab/>
        <w:tab/>
        <w:tab/>
        <w:tab/>
        <w:tab/>
      </w:r>
    </w:p>
    <w:p>
      <w:pPr>
        <w:pStyle w:val="Heading1"/>
        <w:spacing w:lineRule="auto" w:line="360"/>
        <w:rPr/>
      </w:pPr>
      <w:r>
        <w:rPr/>
        <w:t>Interesse per i temi affrontati</w:t>
        <w:tab/>
        <w:tab/>
        <w:tab/>
        <w:tab/>
        <w:t xml:space="preserve">1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1381488019"/>
      <w:bookmarkStart w:id="37" w:name="__Fieldmark__18_1381488019"/>
      <w:bookmarkEnd w:id="37"/>
      <w:r>
        <w:rPr/>
      </w:r>
      <w:r>
        <w:rPr/>
        <w:fldChar w:fldCharType="end"/>
      </w:r>
      <w:r>
        <w:rPr/>
        <w:t xml:space="preserve"> 2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1381488019"/>
      <w:bookmarkStart w:id="39" w:name="__Fieldmark__19_1381488019"/>
      <w:bookmarkEnd w:id="39"/>
      <w:r>
        <w:rPr/>
      </w:r>
      <w:r>
        <w:rPr/>
        <w:fldChar w:fldCharType="end"/>
      </w:r>
      <w:r>
        <w:rPr/>
        <w:t xml:space="preserve"> 3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1381488019"/>
      <w:bookmarkStart w:id="41" w:name="__Fieldmark__20_1381488019"/>
      <w:bookmarkEnd w:id="41"/>
      <w:r>
        <w:rPr/>
      </w:r>
      <w:r>
        <w:rPr/>
        <w:fldChar w:fldCharType="end"/>
      </w:r>
      <w:r>
        <w:rPr/>
        <w:tab/>
        <w:t xml:space="preserve">4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1381488019"/>
      <w:bookmarkStart w:id="43" w:name="__Fieldmark__21_1381488019"/>
      <w:bookmarkEnd w:id="43"/>
      <w:r>
        <w:rPr/>
      </w:r>
      <w:r>
        <w:rPr/>
        <w:fldChar w:fldCharType="end"/>
      </w:r>
      <w:r>
        <w:rPr/>
        <w:t xml:space="preserve"> 5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1381488019"/>
      <w:bookmarkStart w:id="45" w:name="__Fieldmark__22_1381488019"/>
      <w:bookmarkEnd w:id="45"/>
      <w:r>
        <w:rPr/>
      </w:r>
      <w:r>
        <w:rPr/>
        <w:fldChar w:fldCharType="end"/>
      </w:r>
      <w:r>
        <w:rPr/>
        <w:t xml:space="preserve"> 6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1381488019"/>
      <w:bookmarkStart w:id="47" w:name="__Fieldmark__23_1381488019"/>
      <w:bookmarkEnd w:id="47"/>
      <w:r>
        <w:rPr/>
      </w:r>
      <w:r>
        <w:rPr/>
        <w:fldChar w:fldCharType="end"/>
      </w:r>
      <w:r>
        <w:rPr/>
        <w:tab/>
        <w:t xml:space="preserve">7 </w:t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1381488019"/>
      <w:bookmarkStart w:id="49" w:name="__Fieldmark__24_1381488019"/>
      <w:bookmarkEnd w:id="49"/>
      <w:r>
        <w:rPr/>
      </w:r>
      <w:r>
        <w:rPr/>
        <w:fldChar w:fldCharType="end"/>
      </w:r>
      <w:r>
        <w:rPr/>
        <w:t xml:space="preserve"> 8 </w:t>
      </w: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1381488019"/>
      <w:bookmarkStart w:id="51" w:name="__Fieldmark__25_1381488019"/>
      <w:bookmarkEnd w:id="51"/>
      <w:r>
        <w:rPr/>
      </w:r>
      <w:r>
        <w:rPr/>
        <w:fldChar w:fldCharType="end"/>
      </w:r>
      <w:r>
        <w:rPr/>
        <w:t xml:space="preserve"> 9 </w:t>
      </w: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1381488019"/>
      <w:bookmarkStart w:id="53" w:name="__Fieldmark__26_1381488019"/>
      <w:bookmarkEnd w:id="53"/>
      <w:r/>
      <w:r>
        <w:rPr/>
        <w:fldChar w:fldCharType="end"/>
      </w: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tilità per l’attività professional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per migliorare quanto sta svolgendo</w:t>
        <w:tab/>
        <w:tab/>
        <w:t xml:space="preserve">1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4" w:name="__Fieldmark__27_1381488019"/>
      <w:bookmarkStart w:id="55" w:name="__Fieldmark__27_1381488019"/>
      <w:bookmarkEnd w:id="5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2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6" w:name="__Fieldmark__28_1381488019"/>
      <w:bookmarkStart w:id="57" w:name="__Fieldmark__28_1381488019"/>
      <w:bookmarkEnd w:id="5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3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8" w:name="__Fieldmark__29_1381488019"/>
      <w:bookmarkStart w:id="59" w:name="__Fieldmark__29_1381488019"/>
      <w:bookmarkEnd w:id="5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4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0" w:name="__Fieldmark__30_1381488019"/>
      <w:bookmarkStart w:id="61" w:name="__Fieldmark__30_1381488019"/>
      <w:bookmarkEnd w:id="6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5 </w:t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2" w:name="__Fieldmark__31_1381488019"/>
      <w:bookmarkStart w:id="63" w:name="__Fieldmark__31_1381488019"/>
      <w:bookmarkEnd w:id="6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6 </w:t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4" w:name="__Fieldmark__32_1381488019"/>
      <w:bookmarkStart w:id="65" w:name="__Fieldmark__32_1381488019"/>
      <w:bookmarkEnd w:id="6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7 </w:t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6" w:name="__Fieldmark__33_1381488019"/>
      <w:bookmarkStart w:id="67" w:name="__Fieldmark__33_1381488019"/>
      <w:bookmarkEnd w:id="6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8 </w:t>
      </w: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8" w:name="__Fieldmark__34_1381488019"/>
      <w:bookmarkStart w:id="69" w:name="__Fieldmark__34_1381488019"/>
      <w:bookmarkEnd w:id="6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9 </w:t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0" w:name="__Fieldmark__35_1381488019"/>
      <w:bookmarkStart w:id="71" w:name="__Fieldmark__35_1381488019"/>
      <w:bookmarkEnd w:id="7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per attivare nuove modalità di lavoro</w:t>
        <w:tab/>
        <w:t xml:space="preserve">1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2" w:name="__Fieldmark__36_1381488019"/>
      <w:bookmarkStart w:id="73" w:name="__Fieldmark__36_1381488019"/>
      <w:bookmarkEnd w:id="7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2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4" w:name="__Fieldmark__37_1381488019"/>
      <w:bookmarkStart w:id="75" w:name="__Fieldmark__37_1381488019"/>
      <w:bookmarkEnd w:id="7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3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6" w:name="__Fieldmark__38_1381488019"/>
      <w:bookmarkStart w:id="77" w:name="__Fieldmark__38_1381488019"/>
      <w:bookmarkEnd w:id="7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4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8" w:name="__Fieldmark__39_1381488019"/>
      <w:bookmarkStart w:id="79" w:name="__Fieldmark__39_1381488019"/>
      <w:bookmarkEnd w:id="7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5 </w:t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0" w:name="__Fieldmark__40_1381488019"/>
      <w:bookmarkStart w:id="81" w:name="__Fieldmark__40_1381488019"/>
      <w:bookmarkEnd w:id="8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6 </w:t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2" w:name="__Fieldmark__41_1381488019"/>
      <w:bookmarkStart w:id="83" w:name="__Fieldmark__41_1381488019"/>
      <w:bookmarkEnd w:id="8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7 </w:t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4" w:name="__Fieldmark__42_1381488019"/>
      <w:bookmarkStart w:id="85" w:name="__Fieldmark__42_1381488019"/>
      <w:bookmarkEnd w:id="8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8 </w:t>
      </w: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6" w:name="__Fieldmark__43_1381488019"/>
      <w:bookmarkStart w:id="87" w:name="__Fieldmark__43_1381488019"/>
      <w:bookmarkEnd w:id="8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9 </w:t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8" w:name="__Fieldmark__44_1381488019"/>
      <w:bookmarkStart w:id="89" w:name="__Fieldmark__44_1381488019"/>
      <w:bookmarkEnd w:id="89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Grado di approfondimento dei temi trattati</w:t>
        <w:tab/>
        <w:tab/>
        <w:t xml:space="preserve">1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0" w:name="__Fieldmark__45_1381488019"/>
      <w:bookmarkStart w:id="91" w:name="__Fieldmark__45_1381488019"/>
      <w:bookmarkEnd w:id="9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2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2" w:name="__Fieldmark__46_1381488019"/>
      <w:bookmarkStart w:id="93" w:name="__Fieldmark__46_1381488019"/>
      <w:bookmarkEnd w:id="9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3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4" w:name="__Fieldmark__47_1381488019"/>
      <w:bookmarkStart w:id="95" w:name="__Fieldmark__47_1381488019"/>
      <w:bookmarkEnd w:id="9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4 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6" w:name="__Fieldmark__48_1381488019"/>
      <w:bookmarkStart w:id="97" w:name="__Fieldmark__48_1381488019"/>
      <w:bookmarkEnd w:id="9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5 </w:t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8" w:name="__Fieldmark__49_1381488019"/>
      <w:bookmarkStart w:id="99" w:name="__Fieldmark__49_1381488019"/>
      <w:bookmarkEnd w:id="9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6 </w:t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0" w:name="__Fieldmark__50_1381488019"/>
      <w:bookmarkStart w:id="101" w:name="__Fieldmark__50_1381488019"/>
      <w:bookmarkEnd w:id="10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7 </w:t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2" w:name="__Fieldmark__51_1381488019"/>
      <w:bookmarkStart w:id="103" w:name="__Fieldmark__51_1381488019"/>
      <w:bookmarkEnd w:id="10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8 </w:t>
      </w: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4" w:name="__Fieldmark__52_1381488019"/>
      <w:bookmarkStart w:id="105" w:name="__Fieldmark__52_1381488019"/>
      <w:bookmarkEnd w:id="10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9 </w:t>
      </w: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6" w:name="__Fieldmark__53_1381488019"/>
      <w:bookmarkStart w:id="107" w:name="__Fieldmark__53_1381488019"/>
      <w:bookmarkEnd w:id="10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 xml:space="preserve">Coerenza tra contenuto e titolo </w:t>
        <w:tab/>
        <w:tab/>
        <w:tab/>
        <w:t xml:space="preserve">1 </w:t>
      </w:r>
      <w:r>
        <w:fldChar w:fldCharType="begin">
          <w:ffData>
            <w:name w:val="Controllo6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54_1381488019"/>
      <w:bookmarkStart w:id="109" w:name="__Fieldmark__54_1381488019"/>
      <w:bookmarkEnd w:id="109"/>
      <w:r>
        <w:rPr/>
      </w:r>
      <w:r>
        <w:rPr/>
        <w:fldChar w:fldCharType="end"/>
      </w:r>
      <w:r>
        <w:rPr/>
        <w:t xml:space="preserve"> 2 </w:t>
      </w:r>
      <w:r>
        <w:fldChar w:fldCharType="begin">
          <w:ffData>
            <w:name w:val="Controllo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55_1381488019"/>
      <w:bookmarkStart w:id="111" w:name="__Fieldmark__55_1381488019"/>
      <w:bookmarkEnd w:id="111"/>
      <w:r>
        <w:rPr/>
      </w:r>
      <w:r>
        <w:rPr/>
        <w:fldChar w:fldCharType="end"/>
      </w:r>
      <w:r>
        <w:rPr/>
        <w:t xml:space="preserve"> 3 </w:t>
      </w:r>
      <w:r>
        <w:fldChar w:fldCharType="begin">
          <w:ffData>
            <w:name w:val="Controllo7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56_1381488019"/>
      <w:bookmarkStart w:id="113" w:name="__Fieldmark__56_1381488019"/>
      <w:bookmarkEnd w:id="113"/>
      <w:r>
        <w:rPr/>
      </w:r>
      <w:r>
        <w:rPr/>
        <w:fldChar w:fldCharType="end"/>
      </w:r>
      <w:r>
        <w:rPr/>
        <w:tab/>
        <w:t xml:space="preserve">4 </w:t>
      </w:r>
      <w:r>
        <w:fldChar w:fldCharType="begin">
          <w:ffData>
            <w:name w:val="Controllo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57_1381488019"/>
      <w:bookmarkStart w:id="115" w:name="__Fieldmark__57_1381488019"/>
      <w:bookmarkEnd w:id="115"/>
      <w:r>
        <w:rPr/>
      </w:r>
      <w:r>
        <w:rPr/>
        <w:fldChar w:fldCharType="end"/>
      </w:r>
      <w:r>
        <w:rPr/>
        <w:t xml:space="preserve"> 5 </w:t>
      </w:r>
      <w:r>
        <w:fldChar w:fldCharType="begin">
          <w:ffData>
            <w:name w:val="Controllo7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58_1381488019"/>
      <w:bookmarkStart w:id="117" w:name="__Fieldmark__58_1381488019"/>
      <w:bookmarkEnd w:id="117"/>
      <w:r>
        <w:rPr/>
      </w:r>
      <w:r>
        <w:rPr/>
        <w:fldChar w:fldCharType="end"/>
      </w:r>
      <w:r>
        <w:rPr/>
        <w:t xml:space="preserve"> 6 </w:t>
      </w:r>
      <w:r>
        <w:fldChar w:fldCharType="begin">
          <w:ffData>
            <w:name w:val="Controllo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59_1381488019"/>
      <w:bookmarkStart w:id="119" w:name="__Fieldmark__59_1381488019"/>
      <w:bookmarkEnd w:id="119"/>
      <w:r>
        <w:rPr/>
      </w:r>
      <w:r>
        <w:rPr/>
        <w:fldChar w:fldCharType="end"/>
      </w:r>
      <w:r>
        <w:rPr/>
        <w:tab/>
        <w:t xml:space="preserve">7 </w:t>
      </w:r>
      <w:r>
        <w:fldChar w:fldCharType="begin">
          <w:ffData>
            <w:name w:val="Controllo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60_1381488019"/>
      <w:bookmarkStart w:id="121" w:name="__Fieldmark__60_1381488019"/>
      <w:bookmarkEnd w:id="121"/>
      <w:r>
        <w:rPr/>
      </w:r>
      <w:r>
        <w:rPr/>
        <w:fldChar w:fldCharType="end"/>
      </w:r>
      <w:r>
        <w:rPr/>
        <w:t xml:space="preserve"> 8 </w:t>
      </w:r>
      <w:r>
        <w:fldChar w:fldCharType="begin">
          <w:ffData>
            <w:name w:val="Controllo7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61_1381488019"/>
      <w:bookmarkStart w:id="123" w:name="__Fieldmark__61_1381488019"/>
      <w:bookmarkEnd w:id="123"/>
      <w:r>
        <w:rPr/>
      </w:r>
      <w:r>
        <w:rPr/>
        <w:fldChar w:fldCharType="end"/>
      </w:r>
      <w:r>
        <w:rPr/>
        <w:t xml:space="preserve"> 9 </w:t>
      </w:r>
      <w:r>
        <w:fldChar w:fldCharType="begin">
          <w:ffData>
            <w:name w:val="Controllo7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62_1381488019"/>
      <w:bookmarkStart w:id="125" w:name="__Fieldmark__62_1381488019"/>
      <w:bookmarkEnd w:id="125"/>
      <w:r/>
      <w:r>
        <w:rPr/>
        <w:fldChar w:fldCharType="end"/>
      </w: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in funzione della rispondenza in aul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240"/>
        <w:rPr/>
      </w:pPr>
      <w:r>
        <w:rPr/>
        <w:t xml:space="preserve">IL CORPO DOCENTE </w:t>
      </w:r>
    </w:p>
    <w:p>
      <w:pPr>
        <w:pStyle w:val="Normal"/>
        <w:ind w:left="2124" w:firstLine="708"/>
        <w:rPr/>
      </w:pPr>
      <w:r>
        <w:rPr/>
        <w:tab/>
        <w:tab/>
        <w:tab/>
        <w:t>Bassa soddisfazione</w:t>
        <w:tab/>
        <w:t>Media soddisfazione</w:t>
        <w:tab/>
        <w:t>Alta soddisfazione</w:t>
      </w:r>
    </w:p>
    <w:p>
      <w:pPr>
        <w:pStyle w:val="Heading1"/>
        <w:spacing w:lineRule="auto" w:line="360"/>
        <w:rPr/>
      </w:pPr>
      <w:r>
        <w:rPr/>
        <w:t>Padronanza del tema</w:t>
        <w:tab/>
        <w:tab/>
        <w:tab/>
        <w:tab/>
        <w:tab/>
        <w:t xml:space="preserve">1 </w:t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63_1381488019"/>
      <w:bookmarkStart w:id="127" w:name="__Fieldmark__63_1381488019"/>
      <w:bookmarkEnd w:id="127"/>
      <w:r>
        <w:rPr/>
      </w:r>
      <w:r>
        <w:rPr/>
        <w:fldChar w:fldCharType="end"/>
      </w:r>
      <w:r>
        <w:rPr/>
        <w:t xml:space="preserve"> 2 </w:t>
      </w: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64_1381488019"/>
      <w:bookmarkStart w:id="129" w:name="__Fieldmark__64_1381488019"/>
      <w:bookmarkEnd w:id="129"/>
      <w:r>
        <w:rPr/>
      </w:r>
      <w:r>
        <w:rPr/>
        <w:fldChar w:fldCharType="end"/>
      </w:r>
      <w:r>
        <w:rPr/>
        <w:t xml:space="preserve"> 3 </w:t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65_1381488019"/>
      <w:bookmarkStart w:id="131" w:name="__Fieldmark__65_1381488019"/>
      <w:bookmarkEnd w:id="131"/>
      <w:r>
        <w:rPr/>
      </w:r>
      <w:r>
        <w:rPr/>
        <w:fldChar w:fldCharType="end"/>
      </w:r>
      <w:r>
        <w:rPr/>
        <w:tab/>
        <w:t xml:space="preserve">4 </w:t>
      </w: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66_1381488019"/>
      <w:bookmarkStart w:id="133" w:name="__Fieldmark__66_1381488019"/>
      <w:bookmarkEnd w:id="133"/>
      <w:r>
        <w:rPr/>
      </w:r>
      <w:r>
        <w:rPr/>
        <w:fldChar w:fldCharType="end"/>
      </w:r>
      <w:r>
        <w:rPr/>
        <w:t xml:space="preserve"> 5 </w:t>
      </w:r>
      <w:r>
        <w:fldChar w:fldCharType="begin">
          <w:ffData>
            <w:name w:val="Controllo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" w:name="__Fieldmark__67_1381488019"/>
      <w:bookmarkStart w:id="135" w:name="__Fieldmark__67_1381488019"/>
      <w:bookmarkEnd w:id="135"/>
      <w:r>
        <w:rPr/>
      </w:r>
      <w:r>
        <w:rPr/>
        <w:fldChar w:fldCharType="end"/>
      </w:r>
      <w:r>
        <w:rPr/>
        <w:t xml:space="preserve"> 6 </w:t>
      </w:r>
      <w:r>
        <w:fldChar w:fldCharType="begin">
          <w:ffData>
            <w:name w:val="Controllo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68_1381488019"/>
      <w:bookmarkStart w:id="137" w:name="__Fieldmark__68_1381488019"/>
      <w:bookmarkEnd w:id="137"/>
      <w:r>
        <w:rPr/>
      </w:r>
      <w:r>
        <w:rPr/>
        <w:fldChar w:fldCharType="end"/>
      </w:r>
      <w:r>
        <w:rPr/>
        <w:tab/>
        <w:t xml:space="preserve">7 </w:t>
      </w:r>
      <w:r>
        <w:fldChar w:fldCharType="begin">
          <w:ffData>
            <w:name w:val="Controllo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69_1381488019"/>
      <w:bookmarkStart w:id="139" w:name="__Fieldmark__69_1381488019"/>
      <w:bookmarkEnd w:id="139"/>
      <w:r>
        <w:rPr/>
      </w:r>
      <w:r>
        <w:rPr/>
        <w:fldChar w:fldCharType="end"/>
      </w:r>
      <w:r>
        <w:rPr/>
        <w:t xml:space="preserve"> 8 </w:t>
      </w:r>
      <w:r>
        <w:fldChar w:fldCharType="begin">
          <w:ffData>
            <w:name w:val="Controllo5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70_1381488019"/>
      <w:bookmarkStart w:id="141" w:name="__Fieldmark__70_1381488019"/>
      <w:bookmarkEnd w:id="141"/>
      <w:r>
        <w:rPr/>
      </w:r>
      <w:r>
        <w:rPr/>
        <w:fldChar w:fldCharType="end"/>
      </w:r>
      <w:r>
        <w:rPr/>
        <w:t xml:space="preserve"> 9 </w:t>
      </w:r>
      <w:r>
        <w:fldChar w:fldCharType="begin">
          <w:ffData>
            <w:name w:val="Controllo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" w:name="__Fieldmark__71_1381488019"/>
      <w:bookmarkStart w:id="143" w:name="__Fieldmark__71_1381488019"/>
      <w:bookmarkEnd w:id="143"/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rPr>
          <w:sz w:val="24"/>
        </w:rPr>
        <w:t>Chiarezza espositiva</w:t>
        <w:tab/>
        <w:tab/>
        <w:tab/>
        <w:tab/>
        <w:tab/>
        <w:t xml:space="preserve">1 </w:t>
      </w: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4" w:name="__Fieldmark__72_1381488019"/>
      <w:bookmarkStart w:id="145" w:name="__Fieldmark__72_1381488019"/>
      <w:bookmarkEnd w:id="14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2 </w:t>
      </w: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6" w:name="__Fieldmark__73_1381488019"/>
      <w:bookmarkStart w:id="147" w:name="__Fieldmark__73_1381488019"/>
      <w:bookmarkEnd w:id="14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3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8" w:name="__Fieldmark__74_1381488019"/>
      <w:bookmarkStart w:id="149" w:name="__Fieldmark__74_1381488019"/>
      <w:bookmarkEnd w:id="14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4 </w:t>
      </w:r>
      <w:r>
        <w:fldChar w:fldCharType="begin">
          <w:ffData>
            <w:name w:val="Controllo4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50" w:name="__Fieldmark__75_1381488019"/>
      <w:bookmarkStart w:id="151" w:name="__Fieldmark__75_1381488019"/>
      <w:bookmarkEnd w:id="15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5 </w:t>
      </w:r>
      <w:r>
        <w:fldChar w:fldCharType="begin">
          <w:ffData>
            <w:name w:val="Controllo4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52" w:name="__Fieldmark__76_1381488019"/>
      <w:bookmarkStart w:id="153" w:name="__Fieldmark__76_1381488019"/>
      <w:bookmarkEnd w:id="15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6 </w:t>
      </w:r>
      <w:r>
        <w:fldChar w:fldCharType="begin">
          <w:ffData>
            <w:name w:val="Controllo4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54" w:name="__Fieldmark__77_1381488019"/>
      <w:bookmarkStart w:id="155" w:name="__Fieldmark__77_1381488019"/>
      <w:bookmarkEnd w:id="15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7 </w:t>
      </w:r>
      <w:r>
        <w:fldChar w:fldCharType="begin">
          <w:ffData>
            <w:name w:val="Controllo5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56" w:name="__Fieldmark__78_1381488019"/>
      <w:bookmarkStart w:id="157" w:name="__Fieldmark__78_1381488019"/>
      <w:bookmarkEnd w:id="15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8 </w:t>
      </w:r>
      <w:r>
        <w:fldChar w:fldCharType="begin">
          <w:ffData>
            <w:name w:val="Controllo5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58" w:name="__Fieldmark__79_1381488019"/>
      <w:bookmarkStart w:id="159" w:name="__Fieldmark__79_1381488019"/>
      <w:bookmarkEnd w:id="15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9 </w:t>
      </w:r>
      <w:r>
        <w:fldChar w:fldCharType="begin">
          <w:ffData>
            <w:name w:val="Controllo57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0" w:name="__Fieldmark__80_1381488019"/>
      <w:bookmarkStart w:id="161" w:name="__Fieldmark__80_1381488019"/>
      <w:bookmarkEnd w:id="16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nterazione con l’aula</w:t>
        <w:tab/>
        <w:tab/>
        <w:tab/>
        <w:tab/>
        <w:tab/>
        <w:t xml:space="preserve">1 </w:t>
      </w: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2" w:name="__Fieldmark__81_1381488019"/>
      <w:bookmarkStart w:id="163" w:name="__Fieldmark__81_1381488019"/>
      <w:bookmarkEnd w:id="16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2 </w:t>
      </w:r>
      <w:r>
        <w:fldChar w:fldCharType="begin">
          <w:ffData>
            <w:name w:val="Controllo3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4" w:name="__Fieldmark__82_1381488019"/>
      <w:bookmarkStart w:id="165" w:name="__Fieldmark__82_1381488019"/>
      <w:bookmarkEnd w:id="16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3 </w:t>
      </w:r>
      <w:r>
        <w:fldChar w:fldCharType="begin">
          <w:ffData>
            <w:name w:val="Controllo3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6" w:name="__Fieldmark__83_1381488019"/>
      <w:bookmarkStart w:id="167" w:name="__Fieldmark__83_1381488019"/>
      <w:bookmarkEnd w:id="16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4 </w:t>
      </w:r>
      <w:r>
        <w:fldChar w:fldCharType="begin">
          <w:ffData>
            <w:name w:val="Controllo4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8" w:name="__Fieldmark__84_1381488019"/>
      <w:bookmarkStart w:id="169" w:name="__Fieldmark__84_1381488019"/>
      <w:bookmarkEnd w:id="16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5 </w:t>
      </w:r>
      <w:r>
        <w:fldChar w:fldCharType="begin">
          <w:ffData>
            <w:name w:val="Controllo47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70" w:name="__Fieldmark__85_1381488019"/>
      <w:bookmarkStart w:id="171" w:name="__Fieldmark__85_1381488019"/>
      <w:bookmarkEnd w:id="17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6 </w:t>
      </w:r>
      <w:r>
        <w:fldChar w:fldCharType="begin">
          <w:ffData>
            <w:name w:val="Controllo5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72" w:name="__Fieldmark__86_1381488019"/>
      <w:bookmarkStart w:id="173" w:name="__Fieldmark__86_1381488019"/>
      <w:bookmarkEnd w:id="17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7 </w:t>
      </w:r>
      <w:r>
        <w:fldChar w:fldCharType="begin">
          <w:ffData>
            <w:name w:val="Controllo6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74" w:name="__Fieldmark__87_1381488019"/>
      <w:bookmarkStart w:id="175" w:name="__Fieldmark__87_1381488019"/>
      <w:bookmarkEnd w:id="17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8 </w:t>
      </w:r>
      <w:r>
        <w:fldChar w:fldCharType="begin">
          <w:ffData>
            <w:name w:val="Controllo6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76" w:name="__Fieldmark__88_1381488019"/>
      <w:bookmarkStart w:id="177" w:name="__Fieldmark__88_1381488019"/>
      <w:bookmarkEnd w:id="17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9 </w:t>
      </w:r>
      <w:r>
        <w:fldChar w:fldCharType="begin">
          <w:ffData>
            <w:name w:val="Controllo6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78" w:name="__Fieldmark__89_1381488019"/>
      <w:bookmarkStart w:id="179" w:name="__Fieldmark__89_1381488019"/>
      <w:bookmarkEnd w:id="179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Qualità del materiale utilizzato nella didattica</w:t>
        <w:tab/>
        <w:t xml:space="preserve">1 </w:t>
      </w: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0" w:name="__Fieldmark__90_1381488019"/>
      <w:bookmarkStart w:id="181" w:name="__Fieldmark__90_1381488019"/>
      <w:bookmarkEnd w:id="18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2 </w:t>
      </w: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2" w:name="__Fieldmark__91_1381488019"/>
      <w:bookmarkStart w:id="183" w:name="__Fieldmark__91_1381488019"/>
      <w:bookmarkEnd w:id="18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3 </w:t>
      </w:r>
      <w:r>
        <w:fldChar w:fldCharType="begin">
          <w:ffData>
            <w:name w:val="Controllo3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4" w:name="__Fieldmark__92_1381488019"/>
      <w:bookmarkStart w:id="185" w:name="__Fieldmark__92_1381488019"/>
      <w:bookmarkEnd w:id="18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4 </w:t>
      </w: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6" w:name="__Fieldmark__93_1381488019"/>
      <w:bookmarkStart w:id="187" w:name="__Fieldmark__93_1381488019"/>
      <w:bookmarkEnd w:id="18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5 </w:t>
      </w:r>
      <w:r>
        <w:fldChar w:fldCharType="begin">
          <w:ffData>
            <w:name w:val="Controllo4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8" w:name="__Fieldmark__94_1381488019"/>
      <w:bookmarkStart w:id="189" w:name="__Fieldmark__94_1381488019"/>
      <w:bookmarkEnd w:id="18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6 </w:t>
      </w:r>
      <w:r>
        <w:fldChar w:fldCharType="begin">
          <w:ffData>
            <w:name w:val="Controllo5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90" w:name="__Fieldmark__95_1381488019"/>
      <w:bookmarkStart w:id="191" w:name="__Fieldmark__95_1381488019"/>
      <w:bookmarkEnd w:id="19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7 </w:t>
      </w:r>
      <w:r>
        <w:fldChar w:fldCharType="begin">
          <w:ffData>
            <w:name w:val="Controllo5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92" w:name="__Fieldmark__96_1381488019"/>
      <w:bookmarkStart w:id="193" w:name="__Fieldmark__96_1381488019"/>
      <w:bookmarkEnd w:id="19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8 </w:t>
      </w:r>
      <w:r>
        <w:fldChar w:fldCharType="begin">
          <w:ffData>
            <w:name w:val="Controllo5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94" w:name="__Fieldmark__97_1381488019"/>
      <w:bookmarkStart w:id="195" w:name="__Fieldmark__97_1381488019"/>
      <w:bookmarkEnd w:id="19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9 </w:t>
      </w:r>
      <w:r>
        <w:fldChar w:fldCharType="begin">
          <w:ffData>
            <w:name w:val="Controllo6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96" w:name="__Fieldmark__98_1381488019"/>
      <w:bookmarkStart w:id="197" w:name="__Fieldmark__98_1381488019"/>
      <w:bookmarkEnd w:id="19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LOGISTICA E STRUTTU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assa soddisfazione</w:t>
        <w:tab/>
        <w:t>Media soddisfazione</w:t>
        <w:tab/>
        <w:t>Alta soddisfazione</w:t>
      </w:r>
    </w:p>
    <w:p>
      <w:pPr>
        <w:pStyle w:val="Heading1"/>
        <w:spacing w:lineRule="auto" w:line="360"/>
        <w:rPr/>
      </w:pPr>
      <w:r>
        <w:rPr/>
        <w:t>Grado di comfort delle strutture utilizzate</w:t>
        <w:tab/>
        <w:tab/>
        <w:t xml:space="preserve">1 </w:t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8" w:name="__Fieldmark__99_1381488019"/>
      <w:bookmarkStart w:id="199" w:name="__Fieldmark__99_1381488019"/>
      <w:bookmarkEnd w:id="199"/>
      <w:r>
        <w:rPr/>
      </w:r>
      <w:r>
        <w:rPr/>
        <w:fldChar w:fldCharType="end"/>
      </w:r>
      <w:r>
        <w:rPr/>
        <w:t xml:space="preserve"> 2 </w:t>
      </w: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0" w:name="__Fieldmark__100_1381488019"/>
      <w:bookmarkStart w:id="201" w:name="__Fieldmark__100_1381488019"/>
      <w:bookmarkEnd w:id="201"/>
      <w:r>
        <w:rPr/>
      </w:r>
      <w:r>
        <w:rPr/>
        <w:fldChar w:fldCharType="end"/>
      </w:r>
      <w:r>
        <w:rPr/>
        <w:t xml:space="preserve"> 3 </w:t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2" w:name="__Fieldmark__101_1381488019"/>
      <w:bookmarkStart w:id="203" w:name="__Fieldmark__101_1381488019"/>
      <w:bookmarkEnd w:id="203"/>
      <w:r>
        <w:rPr/>
      </w:r>
      <w:r>
        <w:rPr/>
        <w:fldChar w:fldCharType="end"/>
      </w:r>
      <w:r>
        <w:rPr/>
        <w:tab/>
        <w:t xml:space="preserve">4 </w:t>
      </w: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4" w:name="__Fieldmark__102_1381488019"/>
      <w:bookmarkStart w:id="205" w:name="__Fieldmark__102_1381488019"/>
      <w:bookmarkEnd w:id="205"/>
      <w:r>
        <w:rPr/>
      </w:r>
      <w:r>
        <w:rPr/>
        <w:fldChar w:fldCharType="end"/>
      </w:r>
      <w:r>
        <w:rPr/>
        <w:t xml:space="preserve"> 5 </w:t>
      </w:r>
      <w:r>
        <w:fldChar w:fldCharType="begin">
          <w:ffData>
            <w:name w:val="Controllo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6" w:name="__Fieldmark__103_1381488019"/>
      <w:bookmarkStart w:id="207" w:name="__Fieldmark__103_1381488019"/>
      <w:bookmarkEnd w:id="207"/>
      <w:r>
        <w:rPr/>
      </w:r>
      <w:r>
        <w:rPr/>
        <w:fldChar w:fldCharType="end"/>
      </w:r>
      <w:r>
        <w:rPr/>
        <w:t xml:space="preserve"> 6 </w:t>
      </w:r>
      <w:r>
        <w:fldChar w:fldCharType="begin">
          <w:ffData>
            <w:name w:val="Controllo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8" w:name="__Fieldmark__104_1381488019"/>
      <w:bookmarkStart w:id="209" w:name="__Fieldmark__104_1381488019"/>
      <w:bookmarkEnd w:id="209"/>
      <w:r>
        <w:rPr/>
      </w:r>
      <w:r>
        <w:rPr/>
        <w:fldChar w:fldCharType="end"/>
      </w:r>
      <w:r>
        <w:rPr/>
        <w:tab/>
        <w:t xml:space="preserve">7 </w:t>
      </w:r>
      <w:r>
        <w:fldChar w:fldCharType="begin">
          <w:ffData>
            <w:name w:val="Controllo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0" w:name="__Fieldmark__105_1381488019"/>
      <w:bookmarkStart w:id="211" w:name="__Fieldmark__105_1381488019"/>
      <w:bookmarkEnd w:id="211"/>
      <w:r>
        <w:rPr/>
      </w:r>
      <w:r>
        <w:rPr/>
        <w:fldChar w:fldCharType="end"/>
      </w:r>
      <w:r>
        <w:rPr/>
        <w:t xml:space="preserve"> 8 </w:t>
      </w:r>
      <w:r>
        <w:fldChar w:fldCharType="begin">
          <w:ffData>
            <w:name w:val="Controllo5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2" w:name="__Fieldmark__106_1381488019"/>
      <w:bookmarkStart w:id="213" w:name="__Fieldmark__106_1381488019"/>
      <w:bookmarkEnd w:id="213"/>
      <w:r>
        <w:rPr/>
      </w:r>
      <w:r>
        <w:rPr/>
        <w:fldChar w:fldCharType="end"/>
      </w:r>
      <w:r>
        <w:rPr/>
        <w:t xml:space="preserve"> 9 </w:t>
      </w:r>
      <w:r>
        <w:fldChar w:fldCharType="begin">
          <w:ffData>
            <w:name w:val="Controllo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4" w:name="__Fieldmark__107_1381488019"/>
      <w:bookmarkStart w:id="215" w:name="__Fieldmark__107_1381488019"/>
      <w:bookmarkEnd w:id="215"/>
      <w:r/>
      <w:r>
        <w:rPr/>
        <w:fldChar w:fldCharType="end"/>
      </w:r>
      <w:r>
        <w:rPr/>
      </w:r>
    </w:p>
    <w:p>
      <w:pPr>
        <w:pStyle w:val="Heading1"/>
        <w:spacing w:lineRule="auto" w:line="360"/>
        <w:rPr/>
      </w:pPr>
      <w:r>
        <w:rPr/>
        <w:t xml:space="preserve">Adeguatezza delle informazioni ricevute </w:t>
      </w:r>
    </w:p>
    <w:p>
      <w:pPr>
        <w:pStyle w:val="Heading1"/>
        <w:spacing w:lineRule="auto" w:line="360"/>
        <w:rPr/>
      </w:pPr>
      <w:r>
        <w:rPr/>
        <w:t>prima del corso</w:t>
        <w:tab/>
        <w:tab/>
        <w:tab/>
        <w:tab/>
        <w:tab/>
        <w:t xml:space="preserve">1 </w:t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6" w:name="__Fieldmark__108_1381488019"/>
      <w:bookmarkStart w:id="217" w:name="__Fieldmark__108_1381488019"/>
      <w:bookmarkEnd w:id="217"/>
      <w:r>
        <w:rPr/>
      </w:r>
      <w:r>
        <w:rPr/>
        <w:fldChar w:fldCharType="end"/>
      </w:r>
      <w:r>
        <w:rPr/>
        <w:t xml:space="preserve"> 2 </w:t>
      </w: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8" w:name="__Fieldmark__109_1381488019"/>
      <w:bookmarkStart w:id="219" w:name="__Fieldmark__109_1381488019"/>
      <w:bookmarkEnd w:id="219"/>
      <w:r>
        <w:rPr/>
      </w:r>
      <w:r>
        <w:rPr/>
        <w:fldChar w:fldCharType="end"/>
      </w:r>
      <w:r>
        <w:rPr/>
        <w:t xml:space="preserve"> 3 </w:t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0" w:name="__Fieldmark__110_1381488019"/>
      <w:bookmarkStart w:id="221" w:name="__Fieldmark__110_1381488019"/>
      <w:bookmarkEnd w:id="221"/>
      <w:r>
        <w:rPr/>
      </w:r>
      <w:r>
        <w:rPr/>
        <w:fldChar w:fldCharType="end"/>
      </w:r>
      <w:r>
        <w:rPr/>
        <w:tab/>
        <w:t xml:space="preserve">4 </w:t>
      </w: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2" w:name="__Fieldmark__111_1381488019"/>
      <w:bookmarkStart w:id="223" w:name="__Fieldmark__111_1381488019"/>
      <w:bookmarkEnd w:id="223"/>
      <w:r>
        <w:rPr/>
      </w:r>
      <w:r>
        <w:rPr/>
        <w:fldChar w:fldCharType="end"/>
      </w:r>
      <w:r>
        <w:rPr/>
        <w:t xml:space="preserve"> 5 </w:t>
      </w:r>
      <w:r>
        <w:fldChar w:fldCharType="begin">
          <w:ffData>
            <w:name w:val="Controllo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4" w:name="__Fieldmark__112_1381488019"/>
      <w:bookmarkStart w:id="225" w:name="__Fieldmark__112_1381488019"/>
      <w:bookmarkEnd w:id="225"/>
      <w:r>
        <w:rPr/>
      </w:r>
      <w:r>
        <w:rPr/>
        <w:fldChar w:fldCharType="end"/>
      </w:r>
      <w:r>
        <w:rPr/>
        <w:t xml:space="preserve"> 6 </w:t>
      </w:r>
      <w:r>
        <w:fldChar w:fldCharType="begin">
          <w:ffData>
            <w:name w:val="Controllo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6" w:name="__Fieldmark__113_1381488019"/>
      <w:bookmarkStart w:id="227" w:name="__Fieldmark__113_1381488019"/>
      <w:bookmarkEnd w:id="227"/>
      <w:r>
        <w:rPr/>
      </w:r>
      <w:r>
        <w:rPr/>
        <w:fldChar w:fldCharType="end"/>
      </w:r>
      <w:r>
        <w:rPr/>
        <w:tab/>
        <w:t xml:space="preserve">7 </w:t>
      </w:r>
      <w:r>
        <w:fldChar w:fldCharType="begin">
          <w:ffData>
            <w:name w:val="Controllo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8" w:name="__Fieldmark__114_1381488019"/>
      <w:bookmarkStart w:id="229" w:name="__Fieldmark__114_1381488019"/>
      <w:bookmarkEnd w:id="229"/>
      <w:r>
        <w:rPr/>
      </w:r>
      <w:r>
        <w:rPr/>
        <w:fldChar w:fldCharType="end"/>
      </w:r>
      <w:r>
        <w:rPr/>
        <w:t xml:space="preserve"> 8 </w:t>
      </w:r>
      <w:r>
        <w:fldChar w:fldCharType="begin">
          <w:ffData>
            <w:name w:val="Controllo5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0" w:name="__Fieldmark__115_1381488019"/>
      <w:bookmarkStart w:id="231" w:name="__Fieldmark__115_1381488019"/>
      <w:bookmarkEnd w:id="231"/>
      <w:r>
        <w:rPr/>
      </w:r>
      <w:r>
        <w:rPr/>
        <w:fldChar w:fldCharType="end"/>
      </w:r>
      <w:r>
        <w:rPr/>
        <w:t xml:space="preserve"> 9 </w:t>
      </w:r>
      <w:r>
        <w:fldChar w:fldCharType="begin">
          <w:ffData>
            <w:name w:val="Controllo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2" w:name="__Fieldmark__116_1381488019"/>
      <w:bookmarkStart w:id="233" w:name="__Fieldmark__116_1381488019"/>
      <w:bookmarkEnd w:id="233"/>
      <w:r/>
      <w:r>
        <w:rPr/>
        <w:fldChar w:fldCharType="end"/>
      </w:r>
      <w:r>
        <w:rPr/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VALUTAZIONE QUALITATIVA DEL CORSO</w:t>
      </w:r>
    </w:p>
    <w:p>
      <w:pPr>
        <w:pStyle w:val="Heading1"/>
        <w:spacing w:lineRule="auto" w:line="360"/>
        <w:ind w:left="708" w:hanging="0"/>
        <w:rPr/>
      </w:pPr>
      <w:r>
        <w:rPr/>
        <w:t>Quali sono a suo avviso i punti di forza di questo corso?</w:t>
      </w:r>
    </w:p>
    <w:p>
      <w:pPr>
        <w:pStyle w:val="Rientrocorpodeltesto3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1"/>
        <w:spacing w:lineRule="auto" w:line="360"/>
        <w:ind w:left="708" w:hanging="0"/>
        <w:rPr/>
      </w:pPr>
      <w:r>
        <w:rPr/>
        <w:t>Quali invece i punti di debolezza?</w:t>
      </w:r>
    </w:p>
    <w:p>
      <w:pPr>
        <w:pStyle w:val="Rientrocorpodeltesto2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708" w:hanging="0"/>
        <w:rPr/>
      </w:pPr>
      <w:r>
        <w:rPr>
          <w:sz w:val="24"/>
        </w:rPr>
        <w:t xml:space="preserve">La durata del corso Le è sembrata adeguata al pieno svolgimento dei temi trattati? </w:t>
        <w:tab/>
      </w:r>
      <w:r>
        <w:fldChar w:fldCharType="begin">
          <w:ffData>
            <w:name w:val="Controllo8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34" w:name="__Fieldmark__117_1381488019"/>
      <w:bookmarkStart w:id="235" w:name="__Fieldmark__117_1381488019"/>
      <w:bookmarkEnd w:id="23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SI </w:t>
        <w:tab/>
      </w:r>
      <w:r>
        <w:fldChar w:fldCharType="begin">
          <w:ffData>
            <w:name w:val="Controllo8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36" w:name="__Fieldmark__118_1381488019"/>
      <w:bookmarkStart w:id="237" w:name="__Fieldmark__118_1381488019"/>
      <w:bookmarkEnd w:id="23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NO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Quali temi Le interesserebbe approfondire in future iniziative di formazione?</w:t>
      </w:r>
    </w:p>
    <w:p>
      <w:pPr>
        <w:pStyle w:val="Rientrocorpodeltesto2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709" w:hanging="0"/>
        <w:rPr/>
      </w:pPr>
      <w:r>
        <w:rPr>
          <w:sz w:val="24"/>
        </w:rPr>
        <w:t xml:space="preserve">Nell’ultimo biennio ha frequentato altri corsi IDI? </w:t>
        <w:tab/>
        <w:tab/>
        <w:tab/>
        <w:tab/>
        <w:tab/>
      </w:r>
      <w:r>
        <w:fldChar w:fldCharType="begin">
          <w:ffData>
            <w:name w:val="Controllo8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38" w:name="__Fieldmark__119_1381488019"/>
      <w:bookmarkStart w:id="239" w:name="__Fieldmark__119_1381488019"/>
      <w:bookmarkEnd w:id="23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SI</w:t>
        <w:tab/>
        <w:tab/>
      </w:r>
      <w:r>
        <w:fldChar w:fldCharType="begin">
          <w:ffData>
            <w:name w:val="Controllo87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40" w:name="__Fieldmark__120_1381488019"/>
      <w:bookmarkStart w:id="241" w:name="__Fieldmark__120_1381488019"/>
      <w:bookmarkEnd w:id="24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</w:t>
      </w:r>
    </w:p>
    <w:p>
      <w:pPr>
        <w:pStyle w:val="Normal"/>
        <w:spacing w:lineRule="auto" w:line="360"/>
        <w:ind w:left="709" w:hanging="0"/>
        <w:rPr/>
      </w:pPr>
      <w:r>
        <w:rPr>
          <w:sz w:val="24"/>
        </w:rPr>
        <w:t xml:space="preserve">Ha visitato il sito internet della Fondazione IDI? </w:t>
        <w:tab/>
        <w:tab/>
        <w:tab/>
        <w:tab/>
        <w:tab/>
      </w: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42" w:name="__Fieldmark__121_1381488019"/>
      <w:bookmarkStart w:id="243" w:name="__Fieldmark__121_1381488019"/>
      <w:bookmarkEnd w:id="24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SI</w:t>
        <w:tab/>
        <w:tab/>
      </w:r>
      <w:r>
        <w:fldChar w:fldCharType="begin">
          <w:ffData>
            <w:name w:val="Controllo6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44" w:name="__Fieldmark__122_1381488019"/>
      <w:bookmarkStart w:id="245" w:name="__Fieldmark__122_1381488019"/>
      <w:bookmarkEnd w:id="24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</w:t>
        <w:tab/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>Se sì, quali informazioni desidererebbe trovarvi?</w:t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>Attraverso quali canali è venuto a conoscenza dei corsi IDI?</w:t>
      </w:r>
    </w:p>
    <w:p>
      <w:pPr>
        <w:pStyle w:val="Normal"/>
        <w:spacing w:lineRule="auto" w:line="360"/>
        <w:ind w:left="709" w:hanging="0"/>
        <w:rPr/>
      </w:pPr>
      <w:r>
        <w:rPr>
          <w:sz w:val="24"/>
        </w:rPr>
        <w:t xml:space="preserve">Social network </w:t>
        <w:tab/>
        <w:t xml:space="preserve">     </w:t>
      </w: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46" w:name="__Fieldmark__123_1381488019"/>
      <w:bookmarkStart w:id="247" w:name="__Fieldmark__123_1381488019"/>
      <w:bookmarkEnd w:id="24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  <w:tab/>
        <w:tab/>
        <w:t xml:space="preserve">Brochure informative </w:t>
        <w:tab/>
      </w:r>
      <w:r>
        <w:fldChar w:fldCharType="begin">
          <w:ffData>
            <w:name w:val="Controllo6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48" w:name="__Fieldmark__124_1381488019"/>
      <w:bookmarkStart w:id="249" w:name="__Fieldmark__124_1381488019"/>
      <w:bookmarkEnd w:id="24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 xml:space="preserve">Newsletter (IDInforma) </w:t>
      </w:r>
      <w:r>
        <w:fldChar w:fldCharType="begin">
          <w:ffData>
            <w:name w:val="Controllo6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50" w:name="__Fieldmark__125_1381488019"/>
      <w:bookmarkStart w:id="251" w:name="__Fieldmark__125_1381488019"/>
      <w:bookmarkEnd w:id="25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>Altro (</w:t>
      </w:r>
      <w:r>
        <w:rPr>
          <w:i/>
          <w:sz w:val="24"/>
        </w:rPr>
        <w:t>specificare il canale</w:t>
      </w:r>
      <w:r>
        <w:rPr>
          <w:sz w:val="24"/>
        </w:rPr>
        <w:t>)</w:t>
        <w:tab/>
      </w:r>
      <w:r>
        <w:fldChar w:fldCharType="begin">
          <w:ffData>
            <w:name w:val="Controllo6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52" w:name="__Fieldmark__126_1381488019"/>
      <w:bookmarkStart w:id="253" w:name="__Fieldmark__126_1381488019"/>
      <w:bookmarkEnd w:id="25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__________________________</w:t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8"/>
      </w:rPr>
      <w:t>MOD 11</w:t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mallCap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  <w:sz w:val="24"/>
    </w:rPr>
  </w:style>
  <w:style w:type="paragraph" w:styleId="Corpodeltesto3">
    <w:name w:val="Corpo del testo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32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709" w:hanging="0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left="709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1:28:00Z</dcterms:created>
  <dc:creator>LAURA  DENTI</dc:creator>
  <dc:description/>
  <cp:keywords/>
  <dc:language>en-US</dc:language>
  <cp:lastModifiedBy>Daniela</cp:lastModifiedBy>
  <cp:lastPrinted>2016-02-01T10:52:00Z</cp:lastPrinted>
  <dcterms:modified xsi:type="dcterms:W3CDTF">2019-02-01T10:14:00Z</dcterms:modified>
  <cp:revision>224</cp:revision>
  <dc:subject/>
  <dc:title>“Dalle 16 alle 20”</dc:title>
</cp:coreProperties>
</file>