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4990</wp:posOffset>
            </wp:positionV>
            <wp:extent cx="478155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739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e attuator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37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tivo I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38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olo modulo formativ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87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 erogazione effettiv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38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 incaricat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1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partecipanti effettivo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Documenti allegati – </w:t>
      </w:r>
      <w:r>
        <w:rPr>
          <w:b/>
          <w:sz w:val="24"/>
        </w:rPr>
        <w:t>gli originali dei documenti vengono conservati dall’Ente Attuato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038060030"/>
      <w:bookmarkStart w:id="1" w:name="__Fieldmark__0_203806003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duli iscrizione alla Fondazione IDI (numero moduli inviati 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038060030"/>
      <w:bookmarkStart w:id="3" w:name="__Fieldmark__1_203806003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nferimento incarico a Ente attuat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038060030"/>
      <w:bookmarkStart w:id="5" w:name="__Fieldmark__2_203806003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gistro didat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038060030"/>
      <w:bookmarkStart w:id="7" w:name="__Fieldmark__3_203806003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chede valutazione (numero schede inviate 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038060030"/>
      <w:bookmarkStart w:id="9" w:name="__Fieldmark__4_203806003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attura e/nota di deb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ferente Ente attu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Style w:val="PageNumber"/>
      </w:rPr>
      <w:t>MOD05_Check list rev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00:00Z</dcterms:created>
  <dc:creator>Fondazione IDI</dc:creator>
  <dc:description/>
  <cp:keywords/>
  <dc:language>en-US</dc:language>
  <cp:lastModifiedBy>Daniela</cp:lastModifiedBy>
  <cp:lastPrinted>2010-03-30T12:00:00Z</cp:lastPrinted>
  <dcterms:modified xsi:type="dcterms:W3CDTF">2019-02-01T10:11:00Z</dcterms:modified>
  <cp:revision>278</cp:revision>
  <dc:subject/>
  <dc:title>AREA LOGISTICA, PRODUZIONE E PROGETTAZIONE</dc:title>
</cp:coreProperties>
</file>