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zione di conclusione attività</w:t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attuator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ente attuato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vo I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 formativ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erogazione effettiv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carica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artecipanti effettiv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 rilevate durante l’erogazione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04_Comunicazione di conclusione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21285</wp:posOffset>
          </wp:positionV>
          <wp:extent cx="478155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8:00Z</dcterms:created>
  <dc:creator>FONDAZIONE IDI</dc:creator>
  <dc:description/>
  <cp:keywords/>
  <dc:language>en-US</dc:language>
  <cp:lastModifiedBy>Daniela</cp:lastModifiedBy>
  <dcterms:modified xsi:type="dcterms:W3CDTF">2019-01-28T13:02:00Z</dcterms:modified>
  <cp:revision>13</cp:revision>
  <dc:subject/>
  <dc:title>Comunicazione invio attività</dc:title>
</cp:coreProperties>
</file>