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ichiesta finanziamento di tematiche da catalogo ID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ettabi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ONDAZIONE I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a G.B. Pirelli 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0124 Mila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</w:rPr>
          <w:t>dmonari@fondazioneidi.it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ax 02 5411960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el. 02 54123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ggetto richieden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rea tematica</w:t>
        <w:tab/>
      </w:r>
    </w:p>
    <w:p>
      <w:pPr>
        <w:pStyle w:val="Normal"/>
        <w:spacing w:lineRule="auto" w:line="360"/>
        <w:rPr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3291987363"/>
      <w:bookmarkStart w:id="1" w:name="__Fieldmark__0_3291987363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sicurezza </w:t>
        <w:tab/>
        <w:tab/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3291987363"/>
      <w:bookmarkStart w:id="3" w:name="__Fieldmark__1_3291987363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iritto d’impresa </w:t>
        <w:tab/>
        <w:tab/>
        <w:tab/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3291987363"/>
      <w:bookmarkStart w:id="5" w:name="__Fieldmark__2_3291987363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logistica/produzione</w:t>
        <w:tab/>
        <w:tab/>
        <w:tab/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3291987363"/>
      <w:bookmarkStart w:id="7" w:name="__Fieldmark__3_3291987363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roject Management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3291987363"/>
      <w:bookmarkStart w:id="9" w:name="__Fieldmark__4_3291987363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mministrazione</w:t>
        <w:tab/>
        <w:tab/>
        <w:tab/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3291987363"/>
      <w:bookmarkStart w:id="11" w:name="__Fieldmark__5_3291987363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business english</w:t>
        <w:tab/>
        <w:tab/>
        <w:tab/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6_3291987363"/>
      <w:bookmarkStart w:id="13" w:name="__Fieldmark__6_3291987363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strategia e internazionalizzazione </w:t>
        <w:tab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7_3291987363"/>
      <w:bookmarkStart w:id="15" w:name="__Fieldmark__7_3291987363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vendite, mktg, comunicazione</w:t>
        <w:tab/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3291987363"/>
      <w:bookmarkStart w:id="17" w:name="__Fieldmark__8_3291987363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ompetenze </w:t>
        <w:tab/>
        <w:t>manageriali e R.U</w:t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3291987363"/>
      <w:bookmarkStart w:id="19" w:name="__Fieldmark__9_3291987363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innovazione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Titolo dell’intervento/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iodo di erog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 erog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rio attività (inizio/fi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e per l’attività (Nominativo/e-mail/te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od01_ Richiesta di finanziamento a catalogo IDI_catalogo accreditato presso ID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rPr>
        <w:b/>
        <w:b/>
        <w:bCs/>
        <w:color w:val="FF0000"/>
        <w:sz w:val="16"/>
      </w:rPr>
    </w:pPr>
    <w:r>
      <w:rPr>
        <w:b/>
        <w:bCs/>
        <w:color w:val="FF0000"/>
        <w:sz w:val="16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  <w:t>INSERIRE LOGO ENTE ATTUATORE DA UTILIZZARE IN AMBITO PROMOZI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onari@fondazioneid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36:00Z</dcterms:created>
  <dc:creator>FONDAZIONE IDI</dc:creator>
  <dc:description/>
  <cp:keywords/>
  <dc:language>en-US</dc:language>
  <cp:lastModifiedBy>Daniela</cp:lastModifiedBy>
  <dcterms:modified xsi:type="dcterms:W3CDTF">2019-02-01T10:18:00Z</dcterms:modified>
  <cp:revision>13</cp:revision>
  <dc:subject/>
  <dc:title/>
</cp:coreProperties>
</file>